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br. 29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29. sjednice Upravnog vijeća Gradske knjižnice Rijeka</w:t>
      </w:r>
    </w:p>
    <w:p>
      <w:pPr>
        <w:pStyle w:val="Western"/>
        <w:spacing w:before="0" w:after="0"/>
        <w:ind w:right="-1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6. svibnja 2022. u 9.00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jesto održavanja: GKR – sala za sastanke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Cvjetović, Ljiljana Črnjar, Iva Erceg, Nataša Frgačić, članice UV;  Niko Cvjetković, ravnatelj GKR, Ines Svalina, savjetnica za pravne poslove u GKR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nevni red:</w:t>
      </w:r>
    </w:p>
    <w:p>
      <w:pPr>
        <w:pStyle w:val="Normal"/>
        <w:jc w:val="both"/>
        <w:rPr/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1. Usvajanje Zapisnika 28. sjednice  Upravnog vijeća Gradske knjižnice Rijek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2. Donošenje Odluke o imenovanju članova Povjerenstva za provedbu revizije i otpisa u Središnjem 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2"/>
          <w:szCs w:val="22"/>
          <w:lang w:val="en-US" w:eastAsia="en-US" w:bidi="en-US"/>
        </w:rPr>
        <w:t xml:space="preserve">   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odjelu - Filodrammatica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3. Razno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, dr. sc. Srećko Jelušić otvorio je 29. 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edsjednik UV stavio je na glasovanje Zapisnik 28. sjednice Upravnog vijeća Gradske knjižnice Rijeka.</w:t>
      </w:r>
      <w:bookmarkStart w:id="0" w:name="_Hlk5676868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End w:id="0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Zaključak: </w:t>
      </w:r>
      <w:bookmarkStart w:id="1" w:name="_Hlk56768736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 xml:space="preserve">Jednoglasno je usvojen </w:t>
      </w:r>
      <w:bookmarkEnd w:id="1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pisnik 28. sjednice Upravnog vijeća Gradske knjižnice Rijeka (Zapisnik 28. sjednice UV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2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 Niko Cvjetković uvodno je izvijestio o dinamici poslova koji se odvijaju  u Središnjem odjelu-Filodrammatica Gradske knjižnice Rijeka vezano uz resignaciju i opremanje knjižnične građe RFID tehnologijom. Slijede poslovi revizije za što je potrebno imenovati članove Povjerenstva za reviziju i otpis. 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bookmarkStart w:id="2" w:name="_Hlk92445381"/>
      <w:bookmarkEnd w:id="2"/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Upravno vijeće Gradske knjižnice Rijeka jednoglasno je usvojilo prijedlog Odluke o imenovanju Povjerenstva za reviziju i otpis knjižnične građe u Središnjem odjelu - Filodrammatica Gradske knjižnice Rijeka (prijedlog Odluke o imenovanju Povjerenstva za reviziju i otpis knjižnične građe u Središnjem odjelu  - Filodrammatica Gradske knjižnice Rijeka u privitku).</w:t>
      </w:r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  <w:bookmarkStart w:id="3" w:name="_Hlk92445381"/>
      <w:bookmarkStart w:id="4" w:name="_Hlk92445381"/>
      <w:bookmarkEnd w:id="4"/>
    </w:p>
    <w:p>
      <w:pPr>
        <w:pStyle w:val="Normal"/>
        <w:jc w:val="both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Ad. 3.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bookmarkStart w:id="5" w:name="_Hlk51689997"/>
      <w:r>
        <w:rPr>
          <w:sz w:val="22"/>
          <w:szCs w:val="22"/>
          <w:lang w:eastAsia="hr-HR"/>
        </w:rPr>
        <w:t>Pod ovom točkom ravnatelj Niko Cvjetković izvijestio je sljedeće:</w:t>
      </w:r>
    </w:p>
    <w:p>
      <w:pPr>
        <w:pStyle w:val="Normal"/>
        <w:suppressAutoHyphens w:val="fals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sz w:val="22"/>
          <w:szCs w:val="22"/>
          <w:lang w:eastAsia="hr-HR"/>
        </w:rPr>
        <w:t xml:space="preserve">1.Knjižnica je nakon više od dva mjeseca od upućenog prigovora na rezultat prijave programa opremanja T objekta </w:t>
      </w: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Ministarstvu  kulture i medija RH  konačno dobila odgovor. U odgovoru se navodi da je prijava GKR bila potpuna i pravovaljana međutim MKM nije u mogućnosti prihvatiti program. Razlozi koji se pritom navode vrlo su općeniti. 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2.Ravnatelj je izvijestio UV da je Knjižnica kao i ostale ustanove u kulturi Grada Rijeke, dana 19. svibnja  zaprimila nalog gradonačelnika kojim se Knjižnica obvezuje na određene radnje formalno pravnog karaktera od kojih dvije zahtijevaju raspravu na sjednici UV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Prvi nalog odnosi se na </w:t>
      </w:r>
      <w:bookmarkStart w:id="6" w:name="_Hlk104550805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brisanje iz Pravilnika o radu odredbi koje se odnose na ostarivanje materijalnih prava iz radnog odnosa (regres, božićnica i dr.) a koje </w:t>
      </w:r>
      <w:bookmarkStart w:id="7" w:name="_Hlk104548562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 xml:space="preserve">se vežu uz osnovicu za zaposlene u Gradu Rijeci. </w:t>
      </w:r>
      <w:bookmarkEnd w:id="6"/>
      <w:bookmarkEnd w:id="7"/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Knjižnica je, odmah po primitku rečenog naloga uputila upit za pojašnjenje Odjelu za kulturu Grada Rijeke no kako službeni odgovor nije stigao, uprava Knjižnice je sastavila prijedlog u kojem je uklonjen tekst koji se odnosi na vezanje uz osnovicu za zaposlene u Gradu Rijeci te iskazana brojčana vrijednost sukladna sadašnjem stanju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Drugi nalog odnosi se na rok  donošenja navedenih izmjena Pravilnika koji je 31. svibnja ali s datumom primjene od 1. svibnja. S obzirom da donošenje i  izmjena akata zahtijeva određenu proceduru koja obuhvaća  i savjetovanje sa sindikalnim povjerenikom prije usvajanja na UV te s obzirom na činjenicu da svi akti stupaju na snagu osmog dana od dana objave na oglasnoj ploči, zaključak je da je rok donošenja 31. svibnja nemoguće ispoštovati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Savjetnica za pravne poslove u GKR Ines Svalina iznijela je pravno tumačenje navedenih naloga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Što se tiče prvog naloga o brisanju iz Pravilnika o radu odredbi koje se odnose na ostarivanje materijalnih prava iz radnog odnosa (regres, božićnica i dr.) a koje se vežu uz osnovicu za zaposlene u Gradu Rijeci, osnivač to može zatražiti iako je navedena odredba preuzeta iz ranijeg Kolektivnog ugovora  te se ugradila u Pravilnik o radu 2017. godine kada je KU prestao važiti.</w:t>
      </w:r>
    </w:p>
    <w:p>
      <w:pPr>
        <w:pStyle w:val="Normal"/>
        <w:suppressAutoHyphens w:val="false"/>
        <w:rPr>
          <w:rFonts w:eastAsia="Andale Sans UI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kern w:val="2"/>
          <w:sz w:val="22"/>
          <w:szCs w:val="22"/>
          <w:lang w:val="en-US" w:eastAsia="en-US" w:bidi="en-US"/>
        </w:rPr>
        <w:t>Problematičan je drugi nalog u kojem se traži izmjena Pravilnika o radu s retrogradnom primjenom. Opći akti ustanove ne mogu imati povratno djelovanje obzirom da se radi o ustavnom načelu koje se kao takvo implementira u sve opće akte ustanova. Iz tog razloga  u prijelogu  izmjena i dopuna Pravilnika o radu koji je Knjižnica sastavila prema nalogu gradonačelnika navedeno je da iste stupaju na snagu osmog dana od dana objave na oglasnoj ploči.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  <w:t>Zaključak: Članovi UV prihvatili  su pravnu argumentaciju i zaključili da se prijedlog izmjena i dopuna Pravilnika o radu prije njegovog stavljanja na dnevni red iduće sjednice UV uputi na prethodno savjetovanje sindikalnom povjereniku u obliku kako je navedeno.</w:t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suppressAutoHyphens w:val="false"/>
        <w:rPr>
          <w:rFonts w:eastAsia="Andale Sans UI" w:cs="Tahoma"/>
          <w:b/>
          <w:b/>
          <w:bCs/>
          <w:kern w:val="2"/>
          <w:sz w:val="22"/>
          <w:szCs w:val="22"/>
          <w:lang w:val="en-US" w:eastAsia="hr-HR" w:bidi="en-US"/>
        </w:rPr>
      </w:pPr>
      <w:r>
        <w:rPr>
          <w:rFonts w:eastAsia="Andale Sans UI" w:cs="Tahoma"/>
          <w:b/>
          <w:bCs/>
          <w:kern w:val="2"/>
          <w:sz w:val="22"/>
          <w:szCs w:val="22"/>
          <w:lang w:val="en-US" w:eastAsia="hr-HR" w:bidi="en-US"/>
        </w:rPr>
      </w:r>
    </w:p>
    <w:p>
      <w:pPr>
        <w:pStyle w:val="Normal"/>
        <w:suppressAutoHyphens w:val="false"/>
        <w:rPr>
          <w:sz w:val="22"/>
          <w:szCs w:val="22"/>
          <w:shd w:fill="FFFFFF" w:val="clear"/>
        </w:rPr>
      </w:pPr>
      <w:r>
        <w:rPr>
          <w:sz w:val="22"/>
          <w:szCs w:val="22"/>
          <w:lang w:eastAsia="hr-HR"/>
        </w:rPr>
        <w:t xml:space="preserve">Predsjednik </w:t>
      </w:r>
      <w:bookmarkStart w:id="8" w:name="_Hlk90292847"/>
      <w:r>
        <w:rPr>
          <w:sz w:val="22"/>
          <w:szCs w:val="22"/>
          <w:lang w:eastAsia="hr-HR"/>
        </w:rPr>
        <w:t xml:space="preserve">UV dr. sc. Srećko Jelušić konstatirao je da su sve točke jednoglasno prihvaćene. </w:t>
      </w:r>
      <w:bookmarkEnd w:id="5"/>
      <w:bookmarkEnd w:id="8"/>
      <w:r>
        <w:rPr>
          <w:sz w:val="22"/>
          <w:szCs w:val="22"/>
          <w:shd w:fill="FFFFFF" w:val="clear"/>
        </w:rPr>
        <w:t>Zahvalio je svima na sudjelovanju te</w:t>
      </w:r>
      <w:r>
        <w:rPr>
          <w:color w:val="C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aključio 29. sjednicu Upravnog vijeća Gradske knjižnice Rijeka u 9.40 sati.</w:t>
      </w:r>
    </w:p>
    <w:p>
      <w:pPr>
        <w:pStyle w:val="Western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ilježila:                                                                                Predsjednik Upravnog vijeća: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Andale Sans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GKR</dc:creator>
  <dc:description/>
  <cp:keywords/>
  <dc:language>en-US</dc:language>
  <cp:lastModifiedBy>Gradska Knjižnica</cp:lastModifiedBy>
  <cp:lastPrinted>2017-07-06T09:13:00Z</cp:lastPrinted>
  <dcterms:modified xsi:type="dcterms:W3CDTF">2022-05-27T12:18:00Z</dcterms:modified>
  <cp:revision>51</cp:revision>
  <dc:subject/>
  <dc:title>Z A P I S N I K br</dc:title>
</cp:coreProperties>
</file>